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4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8"/>
        <w:gridCol w:w="2422"/>
        <w:gridCol w:w="2274"/>
        <w:gridCol w:w="1363"/>
        <w:gridCol w:w="1227"/>
        <w:gridCol w:w="1282"/>
      </w:tblGrid>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AVYA CAROL </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UDHUL</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SUMA</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LATURI</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2-73-4995</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89-1800</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92</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1991</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59 LAUREL WOODS DR, APT 208, SOUTHFIELD MI 48034</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5 VANCE JACKSON RD, APT 935, SAN ANTONIO, TX 78230</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127747</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7770425</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YACAROLK@GMAIL.COM</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UDHULN@YAHOO.COM</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4</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19</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19</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6681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VYA CAROL KUSUM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56681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VYA CAROL KUSUM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1T07:04:00Z</dcterms:modified>
  <cp:revision>11</cp:revision>
  <dc:subject/>
  <dc:title/>
</cp:coreProperties>
</file>