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41"/>
        <w:gridCol w:w="2750"/>
        <w:gridCol w:w="1417"/>
        <w:gridCol w:w="1063"/>
        <w:gridCol w:w="1076"/>
      </w:tblGrid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ANTHACHARY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URADHA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I RITHVIK</w:t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UDROJU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EEPADA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UDROJU</w:t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79619948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46940666</w:t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5/1981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14/2007</w:t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IFE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220 WORTHINGTON ROAD UNIT 108 WESTERVILLE OHIO 43082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510 GREENWAY BLVD APT 103 MIDDLETON WI 53562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220 WORTHINGTON ROAD UNIT 108 WESTERVILLE OHIO 43082</w:t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402272002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147954133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149569568</w:t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ANTHACHARI@GMAIL.COM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ANANTH.RUDROJU@GMAIL.COM</w:t>
              </w:r>
            </w:hyperlink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/29/2012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01/2012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01/2012</w:t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12/2012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12/2012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5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4400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5322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NANTHACHARY RUDRO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4400003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353226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NANTHACHARY RUDROJ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H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TH.RUDROJ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15:00Z</dcterms:created>
  <dc:creator>Ravikiran</dc:creator>
  <dc:description/>
  <cp:keywords/>
  <dc:language>en-US</dc:language>
  <cp:lastModifiedBy>User12</cp:lastModifiedBy>
  <cp:lastPrinted>2017-11-30T23:21:00Z</cp:lastPrinted>
  <dcterms:modified xsi:type="dcterms:W3CDTF">2020-02-07T03:15:00Z</dcterms:modified>
  <cp:revision>2</cp:revision>
  <dc:subject/>
  <dc:title/>
</cp:coreProperties>
</file>