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399"/>
        <w:gridCol w:w="1514"/>
        <w:gridCol w:w="1594"/>
        <w:gridCol w:w="1375"/>
        <w:gridCol w:w="1463"/>
      </w:tblGrid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MESH  KAPALAVAI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JALI</w:t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PALAVAI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NARMLAPUDI</w:t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84-07-3815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7/1991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8/1999</w:t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6 LOCUST AVE APT 120 LONGBEACH CA 90813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6 LOCUST AVE APT 120 LONGBEACH CA 90813</w:t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32-270-4666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VNS.RAMESH@GMAIL.COM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8/2013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21/2019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 FILING JOINTLY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0/01/2016 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/12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05/2020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0-03-16T23:49:00Z</dcterms:modified>
  <cp:revision>94</cp:revision>
  <dc:subject/>
  <dc:title/>
</cp:coreProperties>
</file>