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19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585"/>
        <w:gridCol w:w="1375"/>
        <w:gridCol w:w="1578"/>
        <w:gridCol w:w="1359"/>
        <w:gridCol w:w="1447"/>
      </w:tblGrid>
      <w:tr>
        <w:trPr/>
        <w:tc>
          <w:tcPr>
            <w:tcW w:w="26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5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5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3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6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5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ISHANTH</w:t>
            </w:r>
          </w:p>
        </w:tc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5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5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TELLA</w:t>
            </w:r>
          </w:p>
        </w:tc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5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692-17-5318</w:t>
            </w:r>
          </w:p>
        </w:tc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5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6/24/91</w:t>
            </w:r>
          </w:p>
        </w:tc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5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</w:t>
            </w:r>
          </w:p>
        </w:tc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5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FTWARE ENGINEER</w:t>
            </w:r>
          </w:p>
        </w:tc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6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5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21 W 3</w:t>
            </w: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  <w:vertAlign w:val="superscript"/>
              </w:rPr>
              <w:t>RD</w:t>
            </w: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 ST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PT 446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LOS ANGELES, CA - 90017</w:t>
            </w:r>
          </w:p>
        </w:tc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5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15-508-0119</w:t>
            </w:r>
          </w:p>
        </w:tc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5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5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5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ISHANTH.TELLA@GMAIL.COM</w:t>
            </w:r>
          </w:p>
        </w:tc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5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/29/12</w:t>
            </w:r>
          </w:p>
        </w:tc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25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F1</w:t>
            </w:r>
          </w:p>
        </w:tc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25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</w:t>
            </w:r>
          </w:p>
        </w:tc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25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5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</w:t>
            </w:r>
          </w:p>
        </w:tc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5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25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5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5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JP MORGAN CH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044000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65095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NISHANTH TE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P MORGAN CHASE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04400003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650958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NISHANTH TELL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19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19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18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18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17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17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2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2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46:00Z</dcterms:created>
  <dc:creator>Ravikiran</dc:creator>
  <dc:description/>
  <cp:keywords/>
  <dc:language>en-US</dc:language>
  <cp:lastModifiedBy>admin</cp:lastModifiedBy>
  <cp:lastPrinted>2017-11-30T23:21:00Z</cp:lastPrinted>
  <dcterms:modified xsi:type="dcterms:W3CDTF">2021-03-27T07:07:00Z</dcterms:modified>
  <cp:revision>94</cp:revision>
  <dc:subject/>
  <dc:title/>
</cp:coreProperties>
</file>