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2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9"/>
        <w:gridCol w:w="3087"/>
        <w:gridCol w:w="1246"/>
        <w:gridCol w:w="1469"/>
        <w:gridCol w:w="1292"/>
        <w:gridCol w:w="1363"/>
      </w:tblGrid>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 KRISHN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DIPALLY</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5-61-8743</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92</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STATION DR, APT# 1026, AVENEL, NJ 07001.</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7039233</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NADIPALLY@GMAIL.COM</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4</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BUT WIFE IS NOT IN US. I THINK WE NEED TO FILE AS SINGLE)</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0</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2893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KRISHNA NADIPA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2893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KRISHNA NADI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5T18:16:00Z</dcterms:modified>
  <cp:revision>11</cp:revision>
  <dc:subject/>
  <dc:title/>
</cp:coreProperties>
</file>