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2"/>
        <w:gridCol w:w="1322"/>
        <w:gridCol w:w="1533"/>
        <w:gridCol w:w="1332"/>
        <w:gridCol w:w="1412"/>
      </w:tblGrid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 TEJA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UMULURU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78 95 8969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037 FREMONT BLV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REMONT CA 94560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328335700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UMULURUSAITEJA@GMAIL.COM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4/2016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STEM OPT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 10 DAYS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 BO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6100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34062736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 TEJA TUMUL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65.7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 BOF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6100005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3406273663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 TEJA TUMULUR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,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,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6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0-06-10T18:19:00Z</dcterms:modified>
  <cp:revision>93</cp:revision>
  <dc:subject/>
  <dc:title/>
</cp:coreProperties>
</file>