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47"/>
        <w:gridCol w:w="2187"/>
        <w:gridCol w:w="1411"/>
        <w:gridCol w:w="1256"/>
        <w:gridCol w:w="1318"/>
      </w:tblGrid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RAJESHKUMAR 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nitha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gan Devansh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IDDALURU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ppu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iddaluru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fer W2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fer W2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7952687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9/1987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fer W2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31/2019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.Application Developer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fer W2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fer W2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fer W2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129727689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737311897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.rajesh.kumaar@gmail.com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nithamyself@gmail.com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 Citizen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 Citizen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nuary 23 2015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nuary 23 2015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1904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1016293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JESH KUMAR GIDDALU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190480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910162933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JESH KUMAR GIDDALUR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2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1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0-06-16T16:46:00Z</dcterms:modified>
  <cp:revision>3</cp:revision>
  <dc:subject/>
  <dc:title/>
</cp:coreProperties>
</file>