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307"/>
        <w:gridCol w:w="1181"/>
        <w:gridCol w:w="1429"/>
        <w:gridCol w:w="1282"/>
        <w:gridCol w:w="1341"/>
      </w:tblGrid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IRAM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KARAMANCHI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35-73-7012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14/1991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47 WOODALE DR,APT 3, MONROE, LA, 71203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39-927-1018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SAIRAMSANKARAMANCHI@GMAIL.COM</w:t>
              </w:r>
            </w:hyperlink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25/13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8100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55004374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 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IRAM SANKARAMAN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8100003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5500437454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 ACCOU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IRAM SANKARAMANCH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3/1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/15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3/10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ramsankaramanch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6:00Z</dcterms:created>
  <dc:creator>Ravikiran</dc:creator>
  <dc:description/>
  <cp:keywords/>
  <dc:language>en-US</dc:language>
  <cp:lastModifiedBy>User12</cp:lastModifiedBy>
  <cp:lastPrinted>2017-11-30T23:21:00Z</cp:lastPrinted>
  <dcterms:modified xsi:type="dcterms:W3CDTF">2020-03-07T18:53:00Z</dcterms:modified>
  <cp:revision>96</cp:revision>
  <dc:subject/>
  <dc:title/>
</cp:coreProperties>
</file>