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35"/>
        <w:gridCol w:w="2303"/>
        <w:gridCol w:w="1447"/>
        <w:gridCol w:w="1640"/>
        <w:gridCol w:w="1397"/>
        <w:gridCol w:w="1494"/>
      </w:tblGrid>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hul</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lligundla</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97-7275</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2/1991</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terials Scientist</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09 Breeze bay p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126, Fort Worth, Texas 76131</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4-850-8966</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7-210-0158</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lligundlarahul@gmail.com</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7/2015</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0019501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hul Pilligund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0019501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hul Pilligund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rya siddi hanuman templ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1</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Isha foundation </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75</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Rahul Pilligundla</cp:lastModifiedBy>
  <cp:lastPrinted>2017-11-30T23:21:00Z</cp:lastPrinted>
  <dcterms:modified xsi:type="dcterms:W3CDTF">2021-03-16T20:46:00Z</dcterms:modified>
  <cp:revision>11</cp:revision>
  <dc:subject/>
  <dc:title/>
</cp:coreProperties>
</file>