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15"/>
        <w:gridCol w:w="1524"/>
        <w:gridCol w:w="1701"/>
        <w:gridCol w:w="1435"/>
        <w:gridCol w:w="1541"/>
      </w:tblGrid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itesh Reddy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neha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ummala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makura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4-49-9155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0-13-9727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30/1991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3/199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HADOOP DEVELOPER) IT PROFESSIONAL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545 TREE LN, APT 201G, MADISON , WI 53717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545 TREE LN, APT 201G, MADISON , WI 53717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488-6496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488-6496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8-665-5379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ITESHT@GMAIL.COM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8/2014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5/2018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3/2017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3/2017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54034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itesh Reddy Tumm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540345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itesh Reddy Tumma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05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2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9T16:07:00Z</dcterms:modified>
  <cp:revision>5</cp:revision>
  <dc:subject/>
  <dc:title/>
</cp:coreProperties>
</file>