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372"/>
        <w:gridCol w:w="1451"/>
        <w:gridCol w:w="1618"/>
        <w:gridCol w:w="1384"/>
        <w:gridCol w:w="1478"/>
      </w:tblGrid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RANTHI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EDIKONDA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38-49-7117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6/93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 AM PRIMARY TAX PAYER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55 W MADISON ST, APT#1412, CHICAGO, IL, 60661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55 W MADISON ST, APT#1412, CHICAGO, IL, 60661</w:t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168594510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-ID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RANTHI.UI06@GMAIL.COM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7/2015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T MARRIED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L THROUGH OUT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8100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55006947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RANTHI MEDIKO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8100003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5500694745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RANTHI MEDIKOND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LINOI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07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1-26T21:10:00Z</dcterms:modified>
  <cp:revision>5</cp:revision>
  <dc:subject/>
  <dc:title/>
</cp:coreProperties>
</file>