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82"/>
        <w:gridCol w:w="2538"/>
        <w:gridCol w:w="2671"/>
        <w:gridCol w:w="1259"/>
        <w:gridCol w:w="1164"/>
        <w:gridCol w:w="1202"/>
      </w:tblGrid>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ADHAN</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YA</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0968388</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ELUKAR</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HAVE</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239925</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0968388</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3/1983</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1990</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UTER PROGRAMMER</w:t>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63 E Red Cedar Ln, Boise ID 83716</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63 E Red Cedar Ln, Boise ID 83716</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614-698-9575</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208-297-4346</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ADHAN.SEP@GMAIL.COM</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IDYA.GADHAVE4@GMAIL.COM </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2/14</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17</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23" w:hRule="atLeast"/>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7/2018</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7/2018</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820072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adhan Kheluk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820072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adhan Kheluk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900"/>
        <w:gridCol w:w="135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D</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4/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4/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15/18</w:t>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9/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4/17</w:t>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4</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4</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1-22T16:21:00Z</dcterms:modified>
  <cp:revision>31</cp:revision>
  <dc:subject/>
  <dc:title/>
</cp:coreProperties>
</file>