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20"/>
        <w:gridCol w:w="1469"/>
        <w:gridCol w:w="1658"/>
        <w:gridCol w:w="1408"/>
        <w:gridCol w:w="1508"/>
      </w:tblGrid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Chaitanya Krishna 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ya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1379914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30/1995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VIL ENGINEER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954 Lucayan Harbour Circele, Unit 5-108, Kissimmee, FL, 34746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03049174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yachaitanya@gmail.com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-1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7T00:55:00Z</dcterms:modified>
  <cp:revision>101</cp:revision>
  <dc:subject/>
  <dc:title/>
</cp:coreProperties>
</file>