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064"/>
        <w:gridCol w:w="1509"/>
        <w:gridCol w:w="1691"/>
        <w:gridCol w:w="1429"/>
        <w:gridCol w:w="1534"/>
      </w:tblGrid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kiran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urapati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50-89-3545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18/1992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02 Orchard ln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L,61239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02 orchard ln apt224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arbon cliff, IL 61239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3-289-2708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kiranksk7@gmail.com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onverted to H1b on october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months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2-10T22:09:00Z</dcterms:modified>
  <cp:revision>99</cp:revision>
  <dc:subject/>
  <dc:title/>
</cp:coreProperties>
</file>