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4"/>
        <w:gridCol w:w="2348"/>
        <w:gridCol w:w="1436"/>
        <w:gridCol w:w="1630"/>
        <w:gridCol w:w="1391"/>
        <w:gridCol w:w="1487"/>
      </w:tblGrid>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REESH </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ARI</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1-33-5427</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3</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N, APT P3, BENTONVILLE, AR-727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73-521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ARIHARISH@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married </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269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esh Kil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269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esh Kil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exas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1-01-11T23:32:00Z</dcterms:modified>
  <cp:revision>94</cp:revision>
  <dc:subject/>
  <dc:title/>
</cp:coreProperties>
</file>