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4"/>
        <w:gridCol w:w="2676"/>
        <w:gridCol w:w="1405"/>
        <w:gridCol w:w="1546"/>
        <w:gridCol w:w="1348"/>
        <w:gridCol w:w="1427"/>
      </w:tblGrid>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I KRISHNA</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HARIKA</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KSHITH</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DINENI</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NAVA</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DINENI</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98-8634</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97-2764</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63-6904</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1988</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1994</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7/2020</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STEM ENGINEER</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260 18th Ave N APT# 604 Plymouth MN 55447</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722-9226</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IFRHADOOP@GMAIL.COM</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9/2013</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6/2018</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4/2018</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0/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0/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9/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16/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0/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HONDA CRV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2019 EXL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4/17/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 COVER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Windows User</cp:lastModifiedBy>
  <cp:lastPrinted>2017-11-30T23:21:00Z</cp:lastPrinted>
  <dcterms:modified xsi:type="dcterms:W3CDTF">2021-01-24T20:58:00Z</dcterms:modified>
  <cp:revision>95</cp:revision>
  <dc:subject/>
  <dc:title/>
</cp:coreProperties>
</file>