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165"/>
        <w:gridCol w:w="1481"/>
        <w:gridCol w:w="1671"/>
        <w:gridCol w:w="1418"/>
        <w:gridCol w:w="1519"/>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TEJ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MADI</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619140</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9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 W MADISON   ST,    APT 3010 , CHICAGO   IL   6066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460-577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VRAVITJ8@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5</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861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VI TEJA MU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861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VI TEJA MU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IL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0T16:43:00Z</dcterms:modified>
  <cp:revision>93</cp:revision>
  <dc:subject/>
  <dc:title/>
</cp:coreProperties>
</file>