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ANA SHEETAL SINGH</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PUTR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4"/>
              </w:rPr>
            </w:pPr>
            <w:r>
              <w:rPr>
                <w:b/>
                <w:sz w:val="22"/>
                <w:szCs w:val="16"/>
              </w:rPr>
              <w:t>847-30-985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199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3173 MITCHAM SQ,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SHBUR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20148 US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575"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 404-0015</w:t>
              <w:tab/>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V.2403@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2-03T00:18:00Z</dcterms:modified>
  <cp:revision>104</cp:revision>
  <dc:subject/>
  <dc:title/>
</cp:coreProperties>
</file>