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710"/>
        <w:gridCol w:w="1710"/>
        <w:gridCol w:w="126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eswara Sa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pn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ran Sriram Gupt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lepar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lepar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lepar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0-05-555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9-92-777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0-99-963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9/1976</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7/198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2/2010</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mak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204 Praxis Way, Cary, North Carolina, 2751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204 Praxis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ry, North Carolin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51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204 Praxis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ry, North Carolin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519</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400-3046</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986-8306</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392-7806</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vsgupta@gmail.com</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7/2015</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 Vali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 Vali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 Valid</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1/2007</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18884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18884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200339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381042966106</w:t>
                                  </w:r>
                                  <w:r>
                                    <w:rPr>
                                      <w:rFonts w:cs="Verdana" w:ascii="Verdana" w:hAnsi="Verdana"/>
                                      <w:b/>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ESWARA SATYANARAYANA GUPTA KOLLEPA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72.3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200339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381042966106</w:t>
                            </w:r>
                            <w:r>
                              <w:rPr>
                                <w:rFonts w:cs="Verdana" w:ascii="Verdana" w:hAnsi="Verdana"/>
                                <w:b/>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ESWARA SATYANARAYANA GUPTA KOLLEPA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Tlnpiacctnum">
    <w:name w:val="tl_npi_acc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1-20T16:03:00Z</dcterms:modified>
  <cp:revision>99</cp:revision>
  <dc:subject/>
  <dc:title/>
</cp:coreProperties>
</file>