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3"/>
        <w:gridCol w:w="2220"/>
        <w:gridCol w:w="1469"/>
        <w:gridCol w:w="1658"/>
        <w:gridCol w:w="1408"/>
        <w:gridCol w:w="1508"/>
      </w:tblGrid>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eet Kumar</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mma</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6-20-8147</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7/87</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49 Crown Point Dr, Frisco, TX 75034</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824-7320</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uneet.vr1088@gmail.com</w:t>
              </w:r>
            </w:hyperlink>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14</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Visa</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064000020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00444328057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neet Kumar Bomm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064000020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00444328057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neet Kumar Bomm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170"/>
        <w:gridCol w:w="135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shington</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Phoenix</w:t>
            </w:r>
          </w:p>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4/11/2019</w:t>
            </w:r>
          </w:p>
          <w:p>
            <w:pPr>
              <w:pStyle w:val="Normal"/>
              <w:spacing w:before="9" w:after="0"/>
              <w:rPr>
                <w:rFonts w:ascii="Calibri" w:hAnsi="Calibri" w:cs="Calibri"/>
                <w:color w:val="000000"/>
                <w:sz w:val="24"/>
                <w:szCs w:val="24"/>
              </w:rPr>
            </w:pPr>
            <w:r>
              <w:rPr>
                <w:rFonts w:cs="Calibri" w:ascii="Calibri" w:hAnsi="Calibri"/>
                <w:color w:val="000000"/>
                <w:sz w:val="24"/>
                <w:szCs w:val="24"/>
              </w:rPr>
              <w:t>06/25/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8/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10/20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5/28/20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8/10/20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outh Indian Bank</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24/7/3/1, Anand Bagh Main Rd, Anandbagh, Moula Ali, Secunderabad, Telangana 500047, India</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neet.vr1088@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 </cp:lastModifiedBy>
  <cp:lastPrinted>2017-11-30T23:21:00Z</cp:lastPrinted>
  <dcterms:modified xsi:type="dcterms:W3CDTF">2020-02-04T22:47:00Z</dcterms:modified>
  <cp:revision>91</cp:revision>
  <dc:subject/>
  <dc:title/>
</cp:coreProperties>
</file>