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76"/>
        <w:gridCol w:w="1454"/>
        <w:gridCol w:w="1646"/>
        <w:gridCol w:w="1401"/>
        <w:gridCol w:w="1499"/>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ian</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son</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5-22-7880</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92</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3 winfield blvd, unit 3, Margate, FL, 33063</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591-7266</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amson92044@gmail.com</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8</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1030150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vian Samso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1030150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vian Samso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ember 20</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pril 26</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ember 19</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Vivian Samson</cp:lastModifiedBy>
  <cp:lastPrinted>2017-11-30T23:21:00Z</cp:lastPrinted>
  <dcterms:modified xsi:type="dcterms:W3CDTF">2020-02-10T18:03:00Z</dcterms:modified>
  <cp:revision>94</cp:revision>
  <dc:subject/>
  <dc:title/>
</cp:coreProperties>
</file>