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81"/>
        <w:gridCol w:w="2538"/>
        <w:gridCol w:w="1387"/>
        <w:gridCol w:w="1589"/>
        <w:gridCol w:w="1366"/>
        <w:gridCol w:w="1455"/>
      </w:tblGrid>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N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9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FF ENGINEE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35 EARLE WALLACE CIRCLE STERLING 20166</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6916010</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77" w:hRule="atLeast"/>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SAINI369@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DAKOT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DAKOT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3-18T15:56:00Z</dcterms:modified>
  <cp:revision>14</cp:revision>
  <dc:subject/>
  <dc:title/>
</cp:coreProperties>
</file>