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9"/>
        <w:gridCol w:w="2681"/>
        <w:gridCol w:w="1350"/>
        <w:gridCol w:w="1558"/>
        <w:gridCol w:w="1347"/>
        <w:gridCol w:w="1431"/>
      </w:tblGrid>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esh</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trapragada</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3-88-9413</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1992</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8 Meadow Broo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07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TX 75038</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943-4724</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esh.pragadaa@gmail.com</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2015</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2851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esh Ventrapraga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2851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esh Ventrapraga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5/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Myself, 4 Month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Venkatesh Ventrapragada</cp:lastModifiedBy>
  <cp:lastPrinted>2017-11-30T23:21:00Z</cp:lastPrinted>
  <dcterms:modified xsi:type="dcterms:W3CDTF">2020-02-13T04:21:00Z</dcterms:modified>
  <cp:revision>91</cp:revision>
  <dc:subject/>
  <dc:title/>
</cp:coreProperties>
</file>