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74"/>
        <w:gridCol w:w="2068"/>
        <w:gridCol w:w="1522"/>
        <w:gridCol w:w="1693"/>
        <w:gridCol w:w="1436"/>
        <w:gridCol w:w="1523"/>
      </w:tblGrid>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jivan</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weta</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skar</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chi</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gannath</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jivan</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jivan</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jivan</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mangaonkar</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mangaonkar</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mangaonkar</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mangaonkar</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rPr>
              <w:t>275695202</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rPr>
              <w:t>935-98-2791</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rPr>
              <w:t>935-98-2823</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3/1977</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12/1986</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9/2008</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3/2016</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rvice</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01 S Apple Street,Apt L105,Boise,Id-83706</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01 S Apple Street,Apt L105,Boise,Id-83706</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01 S Apple Street,Apt L105,Boise,Id-83706</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401 S Apple Street,Apt L105,Boise,Id-83706</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83715706</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88115705</w:t>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icron Technology</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p.sanjivan@gmail.com</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5/2019</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5/2019</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5/2019</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5/2019</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9/2007</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9/2007</w:t>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0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sure</w:t>
            </w:r>
          </w:p>
        </w:tc>
        <w:tc>
          <w:tcPr>
            <w:tcW w:w="15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sure</w:t>
            </w:r>
          </w:p>
        </w:tc>
        <w:tc>
          <w:tcPr>
            <w:tcW w:w="16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sure</w:t>
            </w:r>
          </w:p>
        </w:tc>
        <w:tc>
          <w:tcPr>
            <w:tcW w:w="143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sure</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rPr>
                                    <w:t>12327197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rPr>
                                    <w:t>57538989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jivan Chimangaonka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rPr>
                              <w:t>Chase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rPr>
                              <w:t>12327197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rPr>
                              <w:t>57538989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njivan Chimangaonkar</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5/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D</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5/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dia</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dia</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dia</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ndia</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amr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2/12/2019</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22:03:00Z</dcterms:created>
  <dc:creator>Ravikiran</dc:creator>
  <dc:description/>
  <cp:keywords/>
  <dc:language>en-US</dc:language>
  <cp:lastModifiedBy>Sanjivan Chimangaonkar</cp:lastModifiedBy>
  <cp:lastPrinted>2017-11-30T23:21:00Z</cp:lastPrinted>
  <dcterms:modified xsi:type="dcterms:W3CDTF">2020-02-01T22:15:00Z</dcterms:modified>
  <cp:revision>44</cp:revision>
  <dc:subject/>
  <dc:title/>
</cp:coreProperties>
</file>