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2"/>
        <w:gridCol w:w="2758"/>
        <w:gridCol w:w="1331"/>
        <w:gridCol w:w="1541"/>
        <w:gridCol w:w="1336"/>
        <w:gridCol w:w="1418"/>
      </w:tblGrid>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PITHA</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REDDY</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9272801</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994</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ENGINEER</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 NE MOBERLY LN, APT K2, BENTONVILLE, AR 72712</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550-3793</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PITHAREDDY111@GMAIL.COM</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5</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CONTACT LENSE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27/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1-01-18T20:46:00Z</dcterms:modified>
  <cp:revision>92</cp:revision>
  <dc:subject/>
  <dc:title/>
</cp:coreProperties>
</file>