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11"/>
        <w:gridCol w:w="2410"/>
        <w:gridCol w:w="1420"/>
        <w:gridCol w:w="1616"/>
        <w:gridCol w:w="1383"/>
        <w:gridCol w:w="1476"/>
      </w:tblGrid>
      <w:tr>
        <w:trPr/>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1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TYA SAI CHARAN</w:t>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USAPATI</w:t>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3-33-6943</w:t>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5/1995</w:t>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01 N DALE MABRY HWY, APT 1606, TAMPA, FLORIDA, 33607</w:t>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35431255</w:t>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CHARANUB@GMAIL.COM</w:t>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 F1</w:t>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Windows User</cp:lastModifiedBy>
  <cp:lastPrinted>2017-11-30T23:21:00Z</cp:lastPrinted>
  <dcterms:modified xsi:type="dcterms:W3CDTF">2020-02-18T19:05:00Z</dcterms:modified>
  <cp:revision>92</cp:revision>
  <dc:subject/>
  <dc:title/>
</cp:coreProperties>
</file>