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671"/>
        <w:gridCol w:w="2465"/>
        <w:gridCol w:w="1415"/>
        <w:gridCol w:w="1612"/>
        <w:gridCol w:w="1380"/>
        <w:gridCol w:w="1473"/>
      </w:tblGrid>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ogadi</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2423408</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1992</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ing: 331 Briar Ridge Rd, Enola, PA, 170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urrent: 2670 Clarkson Road, Chesterfield, MO, 63016</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4569059</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heerbobby.43@gmail.com</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4/2015</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Stem OPT) to H1B</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4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99773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Bhog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5997739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heer Bhoga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0/Yea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Life Center Ministries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West Houston Christian Center</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U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cura RD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01/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36:00Z</dcterms:created>
  <dc:creator>Ravikiran</dc:creator>
  <dc:description/>
  <cp:keywords/>
  <dc:language>en-US</dc:language>
  <cp:lastModifiedBy>Susheel Samanth Karne</cp:lastModifiedBy>
  <cp:lastPrinted>2017-11-30T23:21:00Z</cp:lastPrinted>
  <dcterms:modified xsi:type="dcterms:W3CDTF">2021-02-20T16:37:00Z</dcterms:modified>
  <cp:revision>3</cp:revision>
  <dc:subject/>
  <dc:title/>
</cp:coreProperties>
</file>