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3"/>
        <w:gridCol w:w="2028"/>
        <w:gridCol w:w="2089"/>
        <w:gridCol w:w="1533"/>
        <w:gridCol w:w="1331"/>
        <w:gridCol w:w="1412"/>
      </w:tblGrid>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runalini</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avani</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hikrao</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dhav</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dhav</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dhav</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5-8084</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58107</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82</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85</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09</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Consultant</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chool going</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1, S Apple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H10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ise 83706,ID</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1, S Apple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H10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ise 83706,ID</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1, S Apple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H10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ise 83706,ID</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9461946</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8677069</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jadhavpw@gmail.com</w:t>
              </w:r>
            </w:hyperlink>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msjadhavpw@gmail.com</w:t>
              </w:r>
            </w:hyperlink>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 H1B</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 H4B</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 H4B</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08</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08</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477682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ADHIKRAO JADHAV</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477682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ADHIKRAO JADHAV</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NA</w:t>
            </w:r>
          </w:p>
          <w:p>
            <w:pPr>
              <w:pStyle w:val="Normal"/>
              <w:spacing w:before="9" w:after="0"/>
              <w:rPr>
                <w:rFonts w:ascii="Calibri" w:hAnsi="Calibri" w:cs="Calibri"/>
                <w:color w:val="000000"/>
                <w:sz w:val="24"/>
                <w:szCs w:val="24"/>
              </w:rPr>
            </w:pPr>
            <w:r>
              <w:rPr>
                <w:rFonts w:cs="Calibri" w:ascii="Calibri" w:hAnsi="Calibri"/>
                <w:color w:val="000000"/>
                <w:sz w:val="24"/>
                <w:szCs w:val="24"/>
              </w:rPr>
              <w:t>IDAH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5/2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8/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NA</w:t>
            </w:r>
          </w:p>
          <w:p>
            <w:pPr>
              <w:pStyle w:val="Normal"/>
              <w:spacing w:before="9" w:after="0"/>
              <w:rPr>
                <w:rFonts w:ascii="Calibri" w:hAnsi="Calibri" w:cs="Calibri"/>
                <w:color w:val="000000"/>
                <w:sz w:val="24"/>
                <w:szCs w:val="24"/>
              </w:rPr>
            </w:pPr>
            <w:r>
              <w:rPr>
                <w:rFonts w:cs="Calibri" w:ascii="Calibri" w:hAnsi="Calibri"/>
                <w:color w:val="000000"/>
                <w:sz w:val="24"/>
                <w:szCs w:val="24"/>
              </w:rPr>
              <w:t>IDAH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5/28/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8/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59.32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23"/>
        <w:gridCol w:w="1157"/>
        <w:gridCol w:w="2033"/>
        <w:gridCol w:w="1746"/>
        <w:gridCol w:w="1809"/>
        <w:gridCol w:w="1370"/>
        <w:gridCol w:w="156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DA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ACCORD</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 Approx</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 mile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08/2017</w:t>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DA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COROLL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0 Approx</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 mile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01/2045</w:t>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7000 INR pe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ATTACHED 5 month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7000 * 12 = 84000 INR</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jadhavpw@gmail.com" TargetMode="External"/><Relationship Id="rId4" Type="http://schemas.openxmlformats.org/officeDocument/2006/relationships/hyperlink" Target="mailto:msjadhavpw@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0-02-25T00:24:00Z</dcterms:modified>
  <cp:revision>105</cp:revision>
  <dc:subject/>
  <dc:title/>
</cp:coreProperties>
</file>