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297"/>
        <w:gridCol w:w="1184"/>
        <w:gridCol w:w="1431"/>
        <w:gridCol w:w="1283"/>
        <w:gridCol w:w="1342"/>
      </w:tblGrid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IVA KUMAR</w:t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PARABOINA</w:t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87-93-5238</w:t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31/94</w:t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PT/ NETWORK ENGINEER</w:t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00 WALNUT AVENUE, APT Q108, FREMONT, CALIFORNIA - 94538</w:t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34-492-0036</w:t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IVARAMACHANDRA534@GMAIL.COM</w:t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6/16</w:t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0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 – OPT</w:t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0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ABAM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06/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05/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ABAM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ABAM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2-04T21:56:00Z</dcterms:modified>
  <cp:revision>100</cp:revision>
  <dc:subject/>
  <dc:title/>
</cp:coreProperties>
</file>