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9"/>
        <w:gridCol w:w="3127"/>
        <w:gridCol w:w="2250"/>
        <w:gridCol w:w="1192"/>
        <w:gridCol w:w="1098"/>
        <w:gridCol w:w="1120"/>
      </w:tblGrid>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IKA</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RAM MOHANTI</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NAIK</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KI</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SHVI PATNAIK</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39392</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81</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10, LADEENE AVE, APT 31, TORRANCE ,CA-90505</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10, LADEENE AVE, APT 31, TORRANCE ,CA-90505</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10, LADEENE AVE, APT 31, TORRANCE ,CA-90505</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444-2092</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459-0812</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NA-</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964-5906</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ESHKUMARPATNAIK@GMAIL.COM</w:t>
              </w:r>
            </w:hyperlink>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DEEPUPAKKI@GMAIL.COM</w:t>
              </w:r>
            </w:hyperlink>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14</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15</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15</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 APPLIE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 APPLIED</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 APPLIED</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09</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09</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65171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KUMAR PATN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65171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KUMAR PATNA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BINHOOD TAX</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300355"/>
                <wp:effectExtent l="5715" t="5715" r="5080" b="5080"/>
                <wp:wrapNone/>
                <wp:docPr id="4" name=""/>
                <a:graphic xmlns:a="http://schemas.openxmlformats.org/drawingml/2006/main">
                  <a:graphicData uri="http://schemas.microsoft.com/office/word/2010/wordprocessingShape">
                    <wps:wsp>
                      <wps:cNvSpPr/>
                      <wps:spPr>
                        <a:xfrm>
                          <a:off x="0" y="0"/>
                          <a:ext cx="8096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3.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eshkumarpatnaik@gmail.com" TargetMode="External"/><Relationship Id="rId4" Type="http://schemas.openxmlformats.org/officeDocument/2006/relationships/hyperlink" Target="mailto:deepupakki@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8:00Z</dcterms:created>
  <dc:creator>Ravikiran</dc:creator>
  <dc:description/>
  <cp:keywords/>
  <dc:language>en-US</dc:language>
  <cp:lastModifiedBy>user</cp:lastModifiedBy>
  <cp:lastPrinted>2017-11-30T23:21:00Z</cp:lastPrinted>
  <dcterms:modified xsi:type="dcterms:W3CDTF">2021-02-08T17:14:00Z</dcterms:modified>
  <cp:revision>16</cp:revision>
  <dc:subject/>
  <dc:title/>
</cp:coreProperties>
</file>