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54"/>
        <w:gridCol w:w="1445"/>
        <w:gridCol w:w="1540"/>
        <w:gridCol w:w="1345"/>
        <w:gridCol w:w="1423"/>
      </w:tblGrid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 VARUN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ARIKA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TYAVOLU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NAM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8-77-3869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7-90-8824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14/1992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20/1993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MAKER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614 WILLIAM SHORT CIR APT 203,HERNDON,VIRGINIA 20171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614 WILLIAM SHORT CIR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204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ERNDON VA 20171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9-527-2242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VARUN14@GMAIL.COM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2/2014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3/2018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30/2018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HEAD OF HOUSEHOLD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7/13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6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1-03-02T21:30:00Z</dcterms:modified>
  <cp:revision>100</cp:revision>
  <dc:subject/>
  <dc:title/>
</cp:coreProperties>
</file>