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SH</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4-67-106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b/>
                <w:color w:val="000000"/>
                <w:sz w:val="22"/>
                <w:szCs w:val="22"/>
              </w:rPr>
              <w:t>15/07/199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82 TALL OAKS COUR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BURN  HILLS, MI  4832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 505-512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NARESHCS468@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OCT 1ST</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1-31T19:32:00Z</dcterms:modified>
  <cp:revision>99</cp:revision>
  <dc:subject/>
  <dc:title/>
</cp:coreProperties>
</file>