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av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gdev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hyaa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jram</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pal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pall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pall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pall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671305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1239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1292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1287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197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197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ormation Technolog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6 Asbury Squar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nwoo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 3034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6 Asbury Squar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nwoo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 3034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6 Asbury Squar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nwoo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 3034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6 Asbury Squar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nwoo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 30346</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490729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490729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490729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Chmk2006@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201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7</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0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0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8080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 Krishna Chintapa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8080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 Krishna Chintapa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3/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Chmk2006@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Murali Krishna Chintapalli</cp:lastModifiedBy>
  <cp:lastPrinted>2017-11-30T23:21:00Z</cp:lastPrinted>
  <dcterms:modified xsi:type="dcterms:W3CDTF">2020-02-10T22:4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ification">
    <vt:lpwstr>HCL_Cla5s_Publ1c</vt:lpwstr>
  </property>
  <property fmtid="{D5CDD505-2E9C-101B-9397-08002B2CF9AE}" pid="3" name="HCL_Cla5s_D6">
    <vt:lpwstr>False</vt:lpwstr>
  </property>
  <property fmtid="{D5CDD505-2E9C-101B-9397-08002B2CF9AE}" pid="4" name="TitusGUID">
    <vt:lpwstr>21b3b5ed-7b88-4dd1-a232-caa89e6a2df3</vt:lpwstr>
  </property>
</Properties>
</file>