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2337"/>
        <w:gridCol w:w="1439"/>
        <w:gridCol w:w="1632"/>
        <w:gridCol w:w="1392"/>
        <w:gridCol w:w="1488"/>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RIRAMA KRISHN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I</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1989</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38 CHASE WELLESLEY DRIVE, APT #4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CHMOND , VA - 23233</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804218</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18.KV@GMAIL.COM</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7</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5357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RIRAMA KRISHNA KO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65357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RIRAMA KRISHNA KO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 ,      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 05/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2019, 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27T17:58:00Z</dcterms:modified>
  <cp:revision>92</cp:revision>
  <dc:subject/>
  <dc:title/>
</cp:coreProperties>
</file>