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20"/>
        <w:gridCol w:w="2119"/>
        <w:gridCol w:w="2119"/>
        <w:gridCol w:w="2119"/>
        <w:gridCol w:w="1152"/>
        <w:gridCol w:w="1187"/>
      </w:tblGrid>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AGA VENKATA VAMSI RAGHAVA RAM </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ALA DIVYA THANUJA </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RAVANA SIDDARTH </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GUVA</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LIKACHARLA</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GUVA</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0191527 (SSN)</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69346 (ITIN)</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969363 (SSN)</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1984</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92</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8</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oftware Develop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yet working</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35291 Drakeshire Lane</w:t>
              <w:br/>
              <w:t>Apt 103, Farming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chigan 48335</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35291 Drakeshire Lane</w:t>
              <w:br/>
              <w:t>Apt 103, Farming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chigan 48335</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35291 Drakeshire Lane</w:t>
              <w:br/>
              <w:t>Apt 103, Farming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chigan 48335</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7257483</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7257483</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7257483</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7257483</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7257483</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7257483</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guva.vamsi@gmail.com</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guva.vamsi@gmail.com</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guva.vamsi@gmail.com</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6</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16</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2013</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2013</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888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513990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GUVA NAGA VENKATA VAMSI RAGHAVA 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2.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513990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GUVA NAGA VENKATA VAMSI RAGHAVA 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36:00Z</dcterms:created>
  <dc:creator>Ravikiran</dc:creator>
  <dc:description/>
  <cp:keywords/>
  <dc:language>en-US</dc:language>
  <cp:lastModifiedBy>Inguva, Naga Venkata Vamsi  (N.)</cp:lastModifiedBy>
  <cp:lastPrinted>2017-11-30T23:21:00Z</cp:lastPrinted>
  <dcterms:modified xsi:type="dcterms:W3CDTF">2020-02-20T19:36:00Z</dcterms:modified>
  <cp:revision>2</cp:revision>
  <dc:subject/>
  <dc:title/>
</cp:coreProperties>
</file>