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9"/>
        <w:gridCol w:w="2962"/>
        <w:gridCol w:w="1372"/>
        <w:gridCol w:w="1473"/>
        <w:gridCol w:w="1307"/>
        <w:gridCol w:w="1373"/>
      </w:tblGrid>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EENIVASA </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SHVITHA </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IPISETTY</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O</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U</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9570639</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 913-587</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0123997</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92</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6/1986</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20</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34 DEERFIELD POINT,ALPHARETTA,GEORGIA,30004</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596-8933</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5964431</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GANIPI@GMAIL.COM</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3</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2018</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2/20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7:00Z</dcterms:created>
  <dc:creator>Ravikiran</dc:creator>
  <dc:description/>
  <cp:keywords/>
  <dc:language>en-US</dc:language>
  <cp:lastModifiedBy>Windows User</cp:lastModifiedBy>
  <cp:lastPrinted>2017-11-30T23:21:00Z</cp:lastPrinted>
  <dcterms:modified xsi:type="dcterms:W3CDTF">2021-01-06T16:58:00Z</dcterms:modified>
  <cp:revision>3</cp:revision>
  <dc:subject/>
  <dc:title/>
</cp:coreProperties>
</file>