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8"/>
        <w:gridCol w:w="2690"/>
        <w:gridCol w:w="1348"/>
        <w:gridCol w:w="1556"/>
        <w:gridCol w:w="1345"/>
        <w:gridCol w:w="1429"/>
      </w:tblGrid>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ESH</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VIND</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ILKAR</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59-7117</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1993</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B</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818 111</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SE, APT #E2, KENT, WA-98031</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871-1413</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ESHPASHILKAR@GMAIL.COM</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5</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 VISA)</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70126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ESH PASHIL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70126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ESH PASHIL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SHINGT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3/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9/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0/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54:00Z</dcterms:created>
  <dc:creator>Ravikiran</dc:creator>
  <dc:description/>
  <cp:keywords/>
  <dc:language>en-US</dc:language>
  <cp:lastModifiedBy>user</cp:lastModifiedBy>
  <cp:lastPrinted>2017-11-30T23:21:00Z</cp:lastPrinted>
  <dcterms:modified xsi:type="dcterms:W3CDTF">2021-01-30T16:05:00Z</dcterms:modified>
  <cp:revision>3</cp:revision>
  <dc:subject/>
  <dc:title/>
</cp:coreProperties>
</file>