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21"/>
        <w:gridCol w:w="2390"/>
        <w:gridCol w:w="2759"/>
        <w:gridCol w:w="1292"/>
        <w:gridCol w:w="1241"/>
        <w:gridCol w:w="1113"/>
      </w:tblGrid>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URYA BHARATH</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TANUJA</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MANWITA</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GATHVI</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DICHARLA</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DICHARLA</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DICHARLA</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DICHARL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7-87-1154</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5996</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6027</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6053</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83</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87</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2011</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4</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C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I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06</w:t>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440-1798</w:t>
            </w:r>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600-8284</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HARATHMVS@GMAIL.COM</w:t>
              </w:r>
            </w:hyperlink>
          </w:p>
        </w:tc>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TANUJALAKSHMI@GMAIL.COM</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35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URYA BHARATH MEDICH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935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SURYA BHARATH MEDICHAR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AH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787.23</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HARATHMVS@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0-02-17T00:17:00Z</dcterms:modified>
  <cp:revision>93</cp:revision>
  <dc:subject/>
  <dc:title/>
</cp:coreProperties>
</file>