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9"/>
        <w:gridCol w:w="2539"/>
        <w:gridCol w:w="2322"/>
        <w:gridCol w:w="1335"/>
        <w:gridCol w:w="1193"/>
        <w:gridCol w:w="1238"/>
      </w:tblGrid>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JEET</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ET</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NOOR</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TEJ</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20-545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2-8048</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4-99-0605</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58-4636</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8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87</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2014</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2019</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5 Amato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 J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Windsor, CT, 0607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IN W2 FORM</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O- </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38-1593</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38-1844</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LJEETSEKHON@GMAIL.COM</w:t>
              </w:r>
            </w:hyperlink>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REETPALK23@GMAIL.COM</w:t>
              </w:r>
            </w:hyperlink>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7</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7</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5110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JEET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511010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JEET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8/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0/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12/0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3/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10.12</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LJEETSEKHON@GMAIL.COM" TargetMode="External"/><Relationship Id="rId4" Type="http://schemas.openxmlformats.org/officeDocument/2006/relationships/hyperlink" Target="mailto:PREETPALK23@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9:00Z</dcterms:created>
  <dc:creator>Ravikiran</dc:creator>
  <dc:description/>
  <cp:keywords/>
  <dc:language>en-US</dc:language>
  <cp:lastModifiedBy>HP</cp:lastModifiedBy>
  <cp:lastPrinted>2017-11-30T23:21:00Z</cp:lastPrinted>
  <dcterms:modified xsi:type="dcterms:W3CDTF">2021-01-30T16:57:00Z</dcterms:modified>
  <cp:revision>7</cp:revision>
  <dc:subject/>
  <dc:title/>
</cp:coreProperties>
</file>