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SWAN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ILA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19/19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27-64-61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 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407 WATERBROOK DRIVE, MOUNT JULIET, T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-9-133/134,LALITHA NAGARCOLONY,WEST MARREDPALLY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ECUNDERAB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DECEMBER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15-582-2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15-582-2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swanthk131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Andhra Bank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425 kalki plaz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Krishnapuri colony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WestMarredpally Secunderabad 5000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4000/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425101000396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anesh Kaila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8:00Z</dcterms:created>
  <dc:creator>tht7</dc:creator>
  <dc:description/>
  <cp:keywords/>
  <dc:language>en-US</dc:language>
  <cp:lastModifiedBy>Jaswanth Kailasa - CONTRACT</cp:lastModifiedBy>
  <cp:lastPrinted>2009-11-20T12:15:00Z</cp:lastPrinted>
  <dcterms:modified xsi:type="dcterms:W3CDTF">2021-01-06T19:29:00Z</dcterms:modified>
  <cp:revision>3</cp:revision>
  <dc:subject/>
  <dc:title/>
</cp:coreProperties>
</file>