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STIMULUS:2400</w:t>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r>
        <w:rPr>
          <w:rFonts w:eastAsia="Arial" w:cs="Calibri" w:ascii="Calibri" w:hAnsi="Calibri"/>
          <w:color w:val="1F497D"/>
          <w:spacing w:val="-3"/>
          <w:w w:val="79"/>
          <w:position w:val="-1"/>
          <w:sz w:val="24"/>
          <w:szCs w:val="24"/>
        </w:rPr>
        <w:t xml:space="preserve">1200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41"/>
        <w:gridCol w:w="2348"/>
        <w:gridCol w:w="2475"/>
        <w:gridCol w:w="1484"/>
        <w:gridCol w:w="1165"/>
        <w:gridCol w:w="1203"/>
      </w:tblGrid>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ADHI PATNAIK</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HARIKA</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VI PATNAIK</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BAVALASA</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IYALA</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BAVALASA</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7-20-3906</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8-22-0269</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955-98-1654</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1979</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1987</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8/2013</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MAKER</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03 SW DEERFIELD BLVD, UNIT#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 AR-72713</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03 SW DEERFIELD BLVD, UNIT#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 AR-72713</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03 SW DEERFIELD BLVD, UNIT#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 AR-72713</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876-9192</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306-2717</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DASARADHI.K@GMAIL.COM</w:t>
              </w:r>
            </w:hyperlink>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HARIKA.BBM@GMAIL.COM</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04/2010</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4/2011</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2016</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B</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B</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AND HEAD OF HOUSEHOLD</w:t>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dasaradhi.k@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user</cp:lastModifiedBy>
  <cp:lastPrinted>2017-11-30T23:21:00Z</cp:lastPrinted>
  <dcterms:modified xsi:type="dcterms:W3CDTF">2021-02-26T20:32:00Z</dcterms:modified>
  <cp:revision>15</cp:revision>
  <dc:subject/>
  <dc:title/>
</cp:coreProperties>
</file>