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KESH REDDY</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IREDDY</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61-02-437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6 WOODBURY LANE, MENTONE, CALIFORNIA, 9235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 556-228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ASIREDDY19@GMAIL.COM</w:t>
              </w:r>
            </w:hyperlink>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ASIREDDY19@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22T21:47:00Z</dcterms:modified>
  <cp:revision>101</cp:revision>
  <dc:subject/>
  <dc:title/>
</cp:coreProperties>
</file>