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80"/>
        <w:gridCol w:w="2078"/>
        <w:gridCol w:w="1507"/>
        <w:gridCol w:w="1690"/>
        <w:gridCol w:w="1428"/>
        <w:gridCol w:w="1533"/>
      </w:tblGrid>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esh</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thod</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4296344</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1995</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3 poplar Lane,Irving,TX 75063</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4816460</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rk.vish1402@gmail.com</w:t>
              </w:r>
            </w:hyperlink>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ug 2016</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7/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erican Redcross</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rk.vish1402@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vishesh</cp:lastModifiedBy>
  <cp:lastPrinted>2017-11-30T23:21:00Z</cp:lastPrinted>
  <dcterms:modified xsi:type="dcterms:W3CDTF">2021-01-04T15:02:00Z</dcterms:modified>
  <cp:revision>12</cp:revision>
  <dc:subject/>
  <dc:title/>
</cp:coreProperties>
</file>