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5"/>
        <w:gridCol w:w="2278"/>
        <w:gridCol w:w="1509"/>
        <w:gridCol w:w="1630"/>
        <w:gridCol w:w="1395"/>
        <w:gridCol w:w="1489"/>
      </w:tblGrid>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RA JOTHI</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I KRISH</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 KRISH</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RAJ</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RDHANAN</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33-0073</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187</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0-4876</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0-4874</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6</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1984</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6</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DRESS: 77 S OAKBRIDGE CT., APT-107, MADISON, 53717</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 556 6868</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 571 8724</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SSURESH@HOTMAIL.COM</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17</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7</w:t>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7919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SELV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7919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SELV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3/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Ravikiran</dc:creator>
  <dc:description/>
  <cp:keywords/>
  <dc:language>en-US</dc:language>
  <cp:lastModifiedBy>admin</cp:lastModifiedBy>
  <cp:lastPrinted>2017-11-30T23:21:00Z</cp:lastPrinted>
  <dcterms:modified xsi:type="dcterms:W3CDTF">2021-02-25T19:52:00Z</dcterms:modified>
  <cp:revision>22</cp:revision>
  <dc:subject/>
  <dc:title/>
</cp:coreProperties>
</file>