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43"/>
        <w:gridCol w:w="3042"/>
        <w:gridCol w:w="1251"/>
        <w:gridCol w:w="1485"/>
        <w:gridCol w:w="1313"/>
        <w:gridCol w:w="1382"/>
      </w:tblGrid>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THI</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ROOP</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ONAGIRI</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7648610</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2/1991</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VATE EMPLOYEE</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40 greenvalley drive apt 14, pittsburgh, pa 15220</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43845042</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ALYAN.SWAROOP511@GMAIL.COM</w:t>
              </w:r>
            </w:hyperlink>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1/16</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2/2019</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0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33007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122609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NTHI SWAROOP BHONAGI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33007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122609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NTHI SWAROOP BHONAGI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Kalyan.swaroop511@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1:00Z</dcterms:created>
  <dc:creator>Ravikiran</dc:creator>
  <dc:description/>
  <cp:keywords/>
  <dc:language>en-US</dc:language>
  <cp:lastModifiedBy>HP</cp:lastModifiedBy>
  <cp:lastPrinted>2017-11-30T23:21:00Z</cp:lastPrinted>
  <dcterms:modified xsi:type="dcterms:W3CDTF">2021-01-30T22:03:00Z</dcterms:modified>
  <cp:revision>4</cp:revision>
  <dc:subject/>
  <dc:title/>
</cp:coreProperties>
</file>