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57"/>
        <w:gridCol w:w="2519"/>
        <w:gridCol w:w="1402"/>
        <w:gridCol w:w="1601"/>
        <w:gridCol w:w="1373"/>
        <w:gridCol w:w="1464"/>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umpally</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0-57-828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lyst</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Blue Riv,</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e CA, 9260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0-1627</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janumpally@gm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5579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Janum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5579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Janum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eeding Americ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Janumpally, Rohith (Contractor)</cp:lastModifiedBy>
  <cp:lastPrinted>2017-11-30T23:21:00Z</cp:lastPrinted>
  <dcterms:modified xsi:type="dcterms:W3CDTF">2021-03-11T03:05:00Z</dcterms:modified>
  <cp:revision>12</cp:revision>
  <dc:subject/>
  <dc:title/>
</cp:coreProperties>
</file>