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A</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13"/>
        <w:gridCol w:w="2399"/>
        <w:gridCol w:w="1423"/>
        <w:gridCol w:w="1619"/>
        <w:gridCol w:w="1384"/>
        <w:gridCol w:w="1478"/>
      </w:tblGrid>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BHASH CHANDRA</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LARI</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6-93-8407</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8/1991</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CONSULTANT</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 N ORCHARD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ARSAW, INDIANA-46582</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8) 961-7163</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SUBHASH567@GMAIL.COM</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1/2014</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N</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1-28T20:43:00Z</dcterms:modified>
  <cp:revision>11</cp:revision>
  <dc:subject/>
  <dc:title/>
</cp:coreProperties>
</file>