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2"/>
        <w:gridCol w:w="2670"/>
        <w:gridCol w:w="1410"/>
        <w:gridCol w:w="1574"/>
        <w:gridCol w:w="1330"/>
        <w:gridCol w:w="1410"/>
      </w:tblGrid>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 KIRAN</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VINDHA RAVI</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WALAPPA GARI</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MBILI</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WALAPPA GARI</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390177</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76144</w:t>
            </w:r>
          </w:p>
        </w:tc>
        <w:tc>
          <w:tcPr>
            <w:tcW w:w="1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1-61-0888</w:t>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85</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91</w:t>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w:t>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 CARLTON AVENUE APT -A, PISCATWAY, NJ-08854</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7138670</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DOWALAPP@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5T22:02:00Z</dcterms:modified>
  <cp:revision>10</cp:revision>
  <dc:subject/>
  <dc:title/>
</cp:coreProperties>
</file>