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7"/>
        <w:gridCol w:w="2516"/>
        <w:gridCol w:w="1393"/>
        <w:gridCol w:w="1593"/>
        <w:gridCol w:w="1369"/>
        <w:gridCol w:w="1458"/>
      </w:tblGrid>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KANTH</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EDDY</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814408</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1993</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44 S ORCHARD PARK CIR APT 3A OAK CREEK WI - 53154</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3580866</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kanthredy@gmail.com</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7984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KANTH R DA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7984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KANTH R DA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hanmukhareddy</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hanmukhareddy13@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722158057</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Narendar reddy</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Narendarreddy16@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72951828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Chandra Dareddy</cp:lastModifiedBy>
  <cp:lastPrinted>2017-11-30T23:21:00Z</cp:lastPrinted>
  <dcterms:modified xsi:type="dcterms:W3CDTF">2021-01-19T16:55:00Z</dcterms:modified>
  <cp:revision>18</cp:revision>
  <dc:subject/>
  <dc:title/>
</cp:coreProperties>
</file>