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7"/>
        <w:gridCol w:w="2073"/>
        <w:gridCol w:w="1506"/>
        <w:gridCol w:w="1690"/>
        <w:gridCol w:w="1428"/>
        <w:gridCol w:w="1532"/>
      </w:tblGrid>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tya Manoj</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lisetti</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6-79-6486</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1994</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1 Shin Oak Dr, Apt-13200, Live Oak, TX-78233</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9150187</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dityamanoj@rocketmail.com</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2015</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82356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ditya Manoj Yeliset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6682356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ditya Manoj Yeliset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2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20/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Aditya Manoj</cp:lastModifiedBy>
  <cp:lastPrinted>2017-11-30T23:21:00Z</cp:lastPrinted>
  <dcterms:modified xsi:type="dcterms:W3CDTF">2021-02-02T19:38:00Z</dcterms:modified>
  <cp:revision>16</cp:revision>
  <dc:subject/>
  <dc:title/>
</cp:coreProperties>
</file>